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 xml:space="preserve">Evaluering af praktik </w:t>
      </w:r>
    </w:p>
    <w:p>
      <w:pPr>
        <w:pStyle w:val="Normal"/>
        <w:jc w:val="both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ørgsmål 1-5 udfyldes af eleven, spørgsmål 6 (bagsiden) udfyldes af vejleder.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rket kopieres (2-sidet)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Kopi til: elev, vejleder, uddannelsesansvarlig vejleder i kommunen og uddannelseskonsulent på skolen 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Hvordan oplevede du modtagelsen i gruppen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sz w:val="24"/>
          <w:szCs w:val="24"/>
        </w:rPr>
        <w:t>Har du og din vejleder fulgt planen for praktikken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 Hvad har været godt ved denne praktik?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Er der noget i denne praktik, du kunne have ønsket dig anderledes? (hvad?)</w:t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36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Andre kommentarer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Vejleders vurdering af eleven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(kort udtalelse, som vedlægges ansøgning til SSH/SSA uddannelsen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5644"/>
      </w:tblGrid>
      <w:tr>
        <w:trPr>
          <w:trHeight w:val="1669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Engagement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(Lyst til at deltage i opgaver, møder til tiden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Kontakt til borgerne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Kommunikation, væremåde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Har set/ under vejledning selv udført følgende opgaver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(Personlig og praktisk hjælp).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Andet: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ntal dage i praktik: ________ ud af 10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Evt. årsag til fravær: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  <w:tab/>
        <w:t xml:space="preserve">                     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Vejleder</w:t>
        <w:tab/>
        <w:tab/>
        <w:tab/>
        <w:tab/>
        <w:t>Elev (</w:t>
      </w:r>
      <w:r>
        <w:rPr>
          <w:rFonts w:cs="Cambria" w:ascii="Cambria" w:hAnsi="Cambria"/>
          <w:sz w:val="24"/>
          <w:szCs w:val="24"/>
          <w:u w:val="single"/>
        </w:rPr>
        <w:t>tydeligt</w:t>
      </w:r>
      <w:r>
        <w:rPr>
          <w:rFonts w:cs="Cambria" w:ascii="Cambria" w:hAnsi="Cambria"/>
          <w:sz w:val="24"/>
          <w:szCs w:val="24"/>
        </w:rPr>
        <w:t xml:space="preserve"> navn + GF2 hold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  <w:tab/>
        <w:t xml:space="preserve">                       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aktiksted</w:t>
        <w:tab/>
        <w:tab/>
        <w:tab/>
        <w:tab/>
        <w:t>fødselsdag (6 tal)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134" w:footer="34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ddannelseskonsulent Caroline Toft, SOSU Nykøbing F. mail: </w:t>
    </w:r>
    <w:hyperlink r:id="rId1">
      <w:r>
        <w:rPr>
          <w:rStyle w:val="InternetLink"/>
        </w:rPr>
        <w:t>elsc@sosunyk.dk</w:t>
      </w:r>
    </w:hyperlink>
    <w:r>
      <w:rPr/>
      <w:t xml:space="preserve"> </w:t>
    </w:r>
  </w:p>
  <w:p>
    <w:pPr>
      <w:pStyle w:val="Footer"/>
      <w:rPr/>
    </w:pPr>
    <w:r>
      <w:rPr/>
      <w:t xml:space="preserve">Uddannelseskonsulent Camilla Andersen, SOSU Nykøbing F. mail: </w:t>
    </w:r>
    <w:hyperlink r:id="rId2">
      <w:r>
        <w:rPr>
          <w:rStyle w:val="InternetLink"/>
        </w:rPr>
        <w:t>cama@sosunyk.dk</w:t>
      </w:r>
    </w:hyperlink>
    <w:r>
      <w:rPr/>
      <w:t xml:space="preserve"> </w: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620385</wp:posOffset>
          </wp:positionH>
          <wp:positionV relativeFrom="page">
            <wp:posOffset>-333375</wp:posOffset>
          </wp:positionV>
          <wp:extent cx="2045335" cy="932815"/>
          <wp:effectExtent l="0" t="0" r="0" b="0"/>
          <wp:wrapNone/>
          <wp:docPr id="1" name="Billed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045335" cy="932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 xml:space="preserve">GF2SSH/GF2SSA  i praktik                    SE og PRØV                   </w:t>
      <w:tab/>
    </w:r>
    <w:r>
      <w:rPr>
        <w:b/>
        <w:sz w:val="24"/>
        <w:szCs w:val="24"/>
      </w:rPr>
      <w:tab/>
    </w:r>
    <w:r>
      <w:rPr>
        <w:sz w:val="24"/>
        <w:szCs w:val="24"/>
      </w:rPr>
      <w:drawing>
        <wp:inline distT="0" distB="0" distL="0" distR="0">
          <wp:extent cx="1350010" cy="475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5" r="-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4"/>
        <w:szCs w:val="24"/>
      </w:rPr>
      <w:tab/>
    </w:r>
  </w:p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SidefodTegn">
    <w:name w:val="Sidefod Teg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rdtekst2">
    <w:name w:val="Brødtekst 2"/>
    <w:basedOn w:val="Normal"/>
    <w:qFormat/>
    <w:pPr/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sc@sosunyk.dk" TargetMode="External"/><Relationship Id="rId2" Type="http://schemas.openxmlformats.org/officeDocument/2006/relationships/hyperlink" Target="mailto:cama@sosunyk.d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8:15:00Z</dcterms:created>
  <dc:creator>Social &amp; Sundhedsskolen</dc:creator>
  <dc:description/>
  <cp:keywords/>
  <dc:language>en-US</dc:language>
  <cp:lastModifiedBy>Randi Kofoed Jørgensen (rand1778)</cp:lastModifiedBy>
  <cp:lastPrinted>2020-01-28T13:10:00Z</cp:lastPrinted>
  <dcterms:modified xsi:type="dcterms:W3CDTF">2021-01-07T18:15:00Z</dcterms:modified>
  <cp:revision>2</cp:revision>
  <dc:subject/>
  <dc:title>Social-og sundhedshjælper elev</dc:title>
</cp:coreProperties>
</file>