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n for praktik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82"/>
        <w:gridCol w:w="2411"/>
        <w:gridCol w:w="258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mtal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ev/ vejled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aktikug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0 timer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uden studieti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7 timer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g 1-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rventningssamtal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lægning af praktik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roduktion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ølge praktikvejlede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/observer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t. følge andre medarbejdere / elev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leksion/dagbog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kriv oplevelser, undren, spørgsmål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g 3-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valuering af praktik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dfyld skem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ven udfører enkle opgaver under vejledning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leksion/ dagbog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kriv oplevelse, undren, spørgsmål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dfyld evalueringsark, tag det med til evalueringssamtale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rdtekst2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Du skal i løbet af praktikperioden udføre enkle opgaver inden for praktisk og personlig hjælp. </w:t>
      </w:r>
    </w:p>
    <w:p>
      <w:pPr>
        <w:pStyle w:val="Brdtekst2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Ved udvælgelsen af opgaver tager din praktikvejleder udgangspunkt i dine forudsætninger.  </w:t>
      </w:r>
    </w:p>
    <w:p>
      <w:pPr>
        <w:pStyle w:val="Brdtekst2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Din vejleder giver dig grundig før-vejledning, og du ser hvordan din vejleder udfører opgaverne. </w:t>
      </w:r>
    </w:p>
    <w:p>
      <w:pPr>
        <w:pStyle w:val="Brdtekst2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Din vejleder ser derefter dig udføre opgaverne, og du reflekterer bagefter sammen med vejleder over opgaverne.</w:t>
      </w:r>
    </w:p>
    <w:p>
      <w:pPr>
        <w:pStyle w:val="Brdtekst2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Du har ret til at sige fra overfor at udføre opgaver, hvis du ikke føler dig sikker på hvordan du skal gøre. </w:t>
      </w:r>
    </w:p>
    <w:p>
      <w:pPr>
        <w:pStyle w:val="Brdtekst2"/>
        <w:rPr/>
      </w:pPr>
      <w:r>
        <w:rPr>
          <w:rFonts w:cs="Calibri" w:ascii="Cambria" w:hAnsi="Cambria"/>
          <w:szCs w:val="24"/>
        </w:rPr>
        <w:t>Spørg din vejleder eller se vejleder udføre opgaven ige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ddannelseskonsulent Caroline Toft, SOSU Nykøbing F. mail: </w:t>
    </w:r>
    <w:hyperlink r:id="rId1">
      <w:r>
        <w:rPr>
          <w:rStyle w:val="InternetLink"/>
        </w:rPr>
        <w:t>elsc@sosunyk.dk</w:t>
      </w:r>
    </w:hyperlink>
    <w:r>
      <w:rPr/>
      <w:t xml:space="preserve"> </w:t>
    </w:r>
  </w:p>
  <w:p>
    <w:pPr>
      <w:pStyle w:val="Footer"/>
      <w:rPr/>
    </w:pPr>
    <w:r>
      <w:rPr/>
      <w:t xml:space="preserve">Uddannelseskonsulent Camilla Andersen, SOSU Nykøbing F. mail: </w:t>
    </w:r>
    <w:hyperlink r:id="rId2">
      <w:r>
        <w:rPr>
          <w:rStyle w:val="InternetLink"/>
        </w:rPr>
        <w:t>cama@sosunyk.dk</w:t>
      </w:r>
    </w:hyperlink>
    <w:r>
      <w:rPr/>
      <w:t xml:space="preserve"> 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20385</wp:posOffset>
          </wp:positionH>
          <wp:positionV relativeFrom="page">
            <wp:posOffset>-333375</wp:posOffset>
          </wp:positionV>
          <wp:extent cx="2045335" cy="932815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GF2SSH/GF2SSA  i praktik                    SE og PRØV                   </w:t>
      <w:tab/>
    </w:r>
    <w:r>
      <w:rPr>
        <w:b/>
        <w:sz w:val="24"/>
        <w:szCs w:val="24"/>
      </w:rPr>
      <w:tab/>
    </w:r>
    <w:r>
      <w:rPr>
        <w:sz w:val="24"/>
        <w:szCs w:val="24"/>
      </w:rPr>
      <w:drawing>
        <wp:inline distT="0" distB="0" distL="0" distR="0">
          <wp:extent cx="135001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sc@sosunyk.dk" TargetMode="External"/><Relationship Id="rId2" Type="http://schemas.openxmlformats.org/officeDocument/2006/relationships/hyperlink" Target="mailto:cama@sosunyk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12:00Z</dcterms:created>
  <dc:creator>Social &amp; Sundhedsskolen</dc:creator>
  <dc:description/>
  <cp:keywords/>
  <dc:language>en-US</dc:language>
  <cp:lastModifiedBy>Randi Kofoed Jørgensen (rand1778)</cp:lastModifiedBy>
  <cp:lastPrinted>2019-09-09T13:35:00Z</cp:lastPrinted>
  <dcterms:modified xsi:type="dcterms:W3CDTF">2021-01-07T18:12:00Z</dcterms:modified>
  <cp:revision>2</cp:revision>
  <dc:subject/>
  <dc:title>Social-og sundhedshjælper elev</dc:title>
</cp:coreProperties>
</file>