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n for praktik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82"/>
        <w:gridCol w:w="2411"/>
        <w:gridCol w:w="258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jle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aktikug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30 timer om ugen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eti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7 timer om ugen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g 1-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ventningssamta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lægning af praktik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roduk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ølge praktikvejled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 / observere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vt. følge andre medarbejdere / elev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leksion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riv oplevelser, undring, spørgsmål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g 4-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roduktion til opgaver, eleven deltag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leksion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kriv oplevelser, undring, spørgsmål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g 6-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ering af praktik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fyld skem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ven udfører enkle opgaver under vejledn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leksion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kriv oplevelser, undring, spørgsmål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fyld evalueringsark, tag det med til evalueringssamta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u skal i løbet af praktikperioden udføre enkle opgaver inden for praktisk og personlig hjælp. 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Ved udvælgelsen af opgaver tager din praktikvejleder udgangspunkt i dine forudsætninger.  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in vejleder giver dig grundig før-vejledning, og du ser hvordan din vejleder udfører opgaverne. 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in vejleder ser derefter dig udføre opgaverne, og du reflekterer bagefter sammen med vejleder over opgaverne.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u har ret til at sige fra overfor at udføre opgaver, hvis du ikke føler dig sikker på hvordan du skal gøre. </w:t>
      </w:r>
    </w:p>
    <w:p>
      <w:pPr>
        <w:pStyle w:val="Brdtekst2"/>
        <w:rPr/>
      </w:pPr>
      <w:r>
        <w:rPr>
          <w:rFonts w:cs="Calibri" w:ascii="Cambria" w:hAnsi="Cambria"/>
          <w:szCs w:val="24"/>
        </w:rPr>
        <w:t>Spørg din vejleder eller se vejleder udføre opgaven ige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ddannelseskonsulent Caroline Toft, SOSU Nykøbing F. mail: </w:t>
    </w:r>
    <w:hyperlink r:id="rId1">
      <w:r>
        <w:rPr>
          <w:rStyle w:val="InternetLink"/>
        </w:rPr>
        <w:t>elsc@sosunyk.dk</w:t>
      </w:r>
    </w:hyperlink>
    <w:r>
      <w:rPr/>
      <w:t xml:space="preserve"> </w:t>
    </w:r>
  </w:p>
  <w:p>
    <w:pPr>
      <w:pStyle w:val="Footer"/>
      <w:rPr/>
    </w:pPr>
    <w:r>
      <w:rPr/>
      <w:t xml:space="preserve">Uddannelseskonsulent Camilla Andersen, SOSU Nykøbing F. mail: </w:t>
    </w:r>
    <w:hyperlink r:id="rId2">
      <w:r>
        <w:rPr>
          <w:rStyle w:val="InternetLink"/>
        </w:rPr>
        <w:t>cama@sosunyk.dk</w:t>
      </w:r>
    </w:hyperlink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-333375</wp:posOffset>
          </wp:positionV>
          <wp:extent cx="2045335" cy="932815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GF2SSH/GF2SSA  i praktik                    SE og PRØV                   </w:t>
      <w:tab/>
    </w:r>
    <w:r>
      <w:rPr>
        <w:b/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35001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sc@sosunyk.dk" TargetMode="External"/><Relationship Id="rId2" Type="http://schemas.openxmlformats.org/officeDocument/2006/relationships/hyperlink" Target="mailto:cama@sosuny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3:00Z</dcterms:created>
  <dc:creator>Camilla Gedsted Andersen (cami346s)</dc:creator>
  <dc:description/>
  <cp:keywords/>
  <dc:language>en-US</dc:language>
  <cp:lastModifiedBy>Randi Kofoed Jørgensen (rand1778)</cp:lastModifiedBy>
  <cp:lastPrinted>2020-02-20T10:11:00Z</cp:lastPrinted>
  <dcterms:modified xsi:type="dcterms:W3CDTF">2021-01-07T18:13:00Z</dcterms:modified>
  <cp:revision>2</cp:revision>
  <dc:subject/>
  <dc:title>Social-og sundhedshjælper elev</dc:title>
</cp:coreProperties>
</file>